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Период  внесения инициативного проекта в администрацию сельского поселени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01.01.2022 по 01.0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  (ч.1 ст. 2  № 288-ЗО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Период рассмотрения инициативного проекта  45 календарных дней </w:t>
      </w:r>
      <w:r>
        <w:rPr>
          <w:sz w:val="20"/>
          <w:szCs w:val="20"/>
        </w:rPr>
        <w:t>(ч.2 ст. 2  № 288-ЗО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т.е. с </w:t>
      </w:r>
      <w:r>
        <w:rPr>
          <w:b/>
          <w:sz w:val="24"/>
          <w:szCs w:val="24"/>
        </w:rPr>
        <w:t>02.03.2022 по  15.04.2022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Администрация сельского поселения не позднее 20 к/д, т.е.  </w:t>
      </w:r>
      <w:r>
        <w:rPr>
          <w:b/>
        </w:rPr>
        <w:t>21.03.2022 г</w:t>
      </w:r>
      <w:r>
        <w:rPr/>
        <w:t>. принимает решение либо о допуске к конкурсному отбору, либо об отказ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Администрация сельского поселения не позднее 22 к/д, т.е.  </w:t>
      </w:r>
      <w:r>
        <w:rPr>
          <w:b/>
        </w:rPr>
        <w:t>23.03.2022 г</w:t>
      </w:r>
      <w:r>
        <w:rPr/>
        <w:t>. направляет инициативный проект  в районную администрацию для проведения конкурсного отбора.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я района  при необходимости проводит  электронное голосование</w:t>
      </w:r>
      <w:r>
        <w:rPr>
          <w:rFonts w:cs="Calibri"/>
        </w:rPr>
        <w:t>*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5. Администрация района  проводит  конкурсный  отбор (протокол передается в сельскую администрацию в течении 3-х дней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Администрация сельского поселения принимает решение либо о поддержке либо об отказе в реализации проекта до </w:t>
      </w:r>
      <w:r>
        <w:rPr>
          <w:b/>
        </w:rPr>
        <w:t>15.04.2022г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мерный календарный пл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Инициативная группа создает инициативный проект – </w:t>
      </w:r>
      <w:r>
        <w:rPr>
          <w:b/>
          <w:sz w:val="28"/>
          <w:szCs w:val="28"/>
        </w:rPr>
        <w:t>до конца январ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ициативная группа – заявление в администрацию сельского поселения об определении территории реализации инициативного проекта – </w:t>
      </w:r>
      <w:r>
        <w:rPr>
          <w:b/>
          <w:sz w:val="28"/>
          <w:szCs w:val="28"/>
        </w:rPr>
        <w:t>31.01.2022 - 01.02.202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сельского поселения – распоряжение об определении территории (5 рабочих дней)  до </w:t>
      </w:r>
      <w:r>
        <w:rPr>
          <w:b/>
          <w:sz w:val="28"/>
          <w:szCs w:val="28"/>
        </w:rPr>
        <w:t>04.02.2022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Инициативная группа – обращение  в Совет депутатов о назначении собрания граждан  -</w:t>
      </w:r>
      <w:r>
        <w:rPr>
          <w:b/>
          <w:sz w:val="28"/>
          <w:szCs w:val="28"/>
        </w:rPr>
        <w:t>04.02.2022г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 депутатов  - решение о назначении собрания (15  дней) – </w:t>
      </w:r>
      <w:r>
        <w:rPr>
          <w:b/>
          <w:sz w:val="28"/>
          <w:szCs w:val="28"/>
        </w:rPr>
        <w:t xml:space="preserve">до 11.02.2022, </w:t>
      </w:r>
      <w:r>
        <w:rPr>
          <w:sz w:val="28"/>
          <w:szCs w:val="28"/>
        </w:rPr>
        <w:t>назначить собрание</w:t>
      </w:r>
      <w:r>
        <w:rPr>
          <w:b/>
          <w:sz w:val="28"/>
          <w:szCs w:val="28"/>
        </w:rPr>
        <w:t xml:space="preserve"> не позднее 26.02.202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.  Инициативная группа – подготовка  собрания граждан, извещение не менее чем за </w:t>
      </w:r>
      <w:r>
        <w:rPr>
          <w:b/>
          <w:sz w:val="28"/>
          <w:szCs w:val="28"/>
        </w:rPr>
        <w:t>7  дне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.  Инициативная группа – проведение  собрания граждан </w:t>
      </w:r>
      <w:r>
        <w:rPr>
          <w:b/>
          <w:sz w:val="28"/>
          <w:szCs w:val="28"/>
        </w:rPr>
        <w:t>не позднее 26.02.202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 Инициативная группа – внесение инициативного проекта в администрацию сельского поселения </w:t>
      </w:r>
      <w:r>
        <w:rPr>
          <w:b/>
          <w:sz w:val="28"/>
          <w:szCs w:val="28"/>
        </w:rPr>
        <w:t>не позднее 01.03.2022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 Местная администрация рассматривает инициативный проект в течении 45 календарных дней (п.2 ст.2 № 288-ЗО) – не позднее 15 апреля принимает реш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инициативного проек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 поддержке инициативного проек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естная администрация не позднее 20 к/д   - 21 марта принимает одно из решен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допуске к конкурсному отбор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оддерж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 Местная администрация инициативные проекты, допущенные к конкурсному отбору, не позднее 22 к/д    направляет в конкурсную комиссию для проведения конкурсного отбора – 23 мар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муниципального района организует проведение конкурсного отбор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Инициатор  проекта подает заявку о проведении электронного голосования 4 к/д со дня принятия решения о допуске к конкурсному отбору. (04.03.22 + 4к/д  08.03.22 =05.03.22 заявка инициатор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4. Администрация  Октябрьского муниципального района принимает решение и проводит электронное голосование. Голосование длится не менее 5 к/д и не более 10 к/д. Итоги голосования не позднее 4к/д передаются в конкурную комисс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9.03.2022 г. наша заявка на голосова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 14.03.2022  по  18.03.2022 проведение голосования на ПО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или 22 марта результа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15. Конкурсная комиссия проводит  конкурсный отбор, результаты оформляются протоколом.(</w:t>
      </w:r>
      <w:r>
        <w:rPr>
          <w:sz w:val="20"/>
          <w:szCs w:val="20"/>
        </w:rPr>
        <w:t>ориентировочно можно провести заседание 24, 25, 28 марта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Конкурсная комиссия передает протокол в местную администрацию в течении 3 к/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Местная администрация в соответствии с решением конкурсной комиссии принимает реш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ддержке инициативного проек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 поддержке инициативн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Бухгалтер</dc:creator>
  <dc:description/>
  <cp:keywords/>
  <dc:language>en-US</dc:language>
  <cp:lastModifiedBy>Бухгалтер</cp:lastModifiedBy>
  <cp:lastPrinted>2022-02-24T09:04:00Z</cp:lastPrinted>
  <dcterms:modified xsi:type="dcterms:W3CDTF">2022-02-24T04:05:00Z</dcterms:modified>
  <cp:revision>4</cp:revision>
  <dc:subject/>
  <dc:title/>
</cp:coreProperties>
</file>